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-102870</wp:posOffset>
            </wp:positionV>
            <wp:extent cx="1752600" cy="1781175"/>
            <wp:effectExtent l="0" t="0" r="0" b="0"/>
            <wp:wrapTight wrapText="bothSides">
              <wp:wrapPolygon edited="0">
                <wp:start x="-117" y="0"/>
                <wp:lineTo x="-117" y="21482"/>
                <wp:lineTo x="21600" y="2148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object w:dxaOrig="1650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-36pt;width:72.75pt;height:6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18356861" r:id="rId3"/>
        </w:object>
      </w:r>
      <w:r>
        <w:rPr>
          <w:b/>
        </w:rPr>
        <w:t>Centro Social da Paróquia de Torrede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nt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  <w:gridCol w:w="30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 f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 f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 f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 feira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do ver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a de espinaf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me de Gr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a de legumes</w:t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radinhos com arroz de ervilha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dineira de macarrão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cada cozida com ovo e batata cozid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finhos com cogumelos e massa espiral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aniscas de bacalhau com arroz de cenoura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alfac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umes cozido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mista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alface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t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ões só no ATL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unda- feira: 31 Outubro 2016 almoço é Pizza</w:t>
        <w:tab/>
      </w:r>
    </w:p>
    <w:p>
      <w:pPr>
        <w:pStyle w:val="Normal"/>
        <w:rPr>
          <w:b/>
          <w:b/>
        </w:rPr>
      </w:pPr>
      <w:r>
        <w:rPr>
          <w:b/>
        </w:rPr>
        <w:t>Segunda-feira: de Carnaval almoço é Pizza</w:t>
      </w:r>
    </w:p>
    <w:p>
      <w:pPr>
        <w:pStyle w:val="Normal"/>
        <w:rPr/>
      </w:pPr>
      <w:r>
        <w:rPr>
          <w:b/>
        </w:rPr>
        <w:t>Sexta – feira: 23 Junho almoço é Pizz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NegritoCentrado">
    <w:name w:val="Estilo Negrito Centrado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1:00Z</dcterms:created>
  <dc:creator>Dra. Paula</dc:creator>
  <dc:description/>
  <cp:keywords/>
  <dc:language>en-US</dc:language>
  <cp:lastModifiedBy>CSPT</cp:lastModifiedBy>
  <cp:lastPrinted>2016-09-05T17:12:00Z</cp:lastPrinted>
  <dcterms:modified xsi:type="dcterms:W3CDTF">2017-05-29T14:28:00Z</dcterms:modified>
  <cp:revision>12</cp:revision>
  <dc:subject/>
  <dc:title>Centro Social da Paróquia de Torredeita</dc:title>
</cp:coreProperties>
</file>